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i/>
          <w:sz w:val="20"/>
          <w:szCs w:val="20"/>
        </w:rPr>
        <w:t>к Порядку предоставления права на размещение нестационарных торговых объектов на территории Большекарайского  муниципального образования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РЕШЕНИЕ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РАЗМЕЩЕНИЯ НЕСТАЦИОНАРНОГО ТОРГОВОГО ОБЪЕКТ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>Выдано</w:t>
      </w:r>
      <w:r>
        <w:rPr/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ля юр. лиц – наименование и организ.-правовая фор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 руководителя, тел., ИНН; для инд. предпр-ля – Ф.И.О., место нах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ИНН: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ГРН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идетельство о государственной регистрации: серия _________________ № 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 размещения нестационарного торгового объек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звание объек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адресу: 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: </w:t>
      </w:r>
      <w:r>
        <w:rPr>
          <w:sz w:val="28"/>
          <w:szCs w:val="28"/>
          <w:u w:val="single"/>
        </w:rPr>
        <w:t>розничная торговля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зация: 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Часы работы с _____ до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выдачи: заключение № ____ от «___» ________ 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разрешения «____» __________ 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е действительно до «_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лено до  «_____» __________________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9:00Z</dcterms:created>
  <dc:creator>Lyolik</dc:creator>
  <dc:description/>
  <cp:keywords/>
  <dc:language>en-US</dc:language>
  <cp:lastModifiedBy>Lyolik</cp:lastModifiedBy>
  <dcterms:modified xsi:type="dcterms:W3CDTF">2017-10-11T07:09:00Z</dcterms:modified>
  <cp:revision>2</cp:revision>
  <dc:subject/>
  <dc:title/>
</cp:coreProperties>
</file>